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КОСТЕНЕЕВО В ПЕРИОД СОЦИАЛЬНЫХ ПОТРЯСЕНИЙ ХХ 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16 ноября 1917 года Елабуга признала Советскую власть. В 1918 году в Козыльской волости крестьянам было передано 3650 десятин пахотной земли помещиков Пекена, Алаше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гласно декрету ВЦИК от 11 июня 1918 года в каждом селении создавались комбеды. В наших селах было заготовлено несколько тысяч пудов хлеба по продразверс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етом 1918 года белочехи заняли Елабужский у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ивизия Азина 22 сентября форсировала реку Вятку. Отряду Елабужского ВЧК, которым командовал Я.С.Тугаров, было приказано перейти Вятку и разведать местность в районе села Котловка. По Каме ходили пароходы белых. В Котловке белых не оказалось. В этот же день отряд Тугарова был переброшен в село Яковле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 мая 1919 года Елабугу заняли колчаковцы. Повсеместно свирепствовал террор. Растреливались партийные и советские работники, их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лчаковцы расправлялись над всеми, кто поддерживал Советскую Власть. В селе Лекарево 7 мая 1919 года белогвардейцы казнили 24 человека, приведенных из села Костенеева. В нашем селе палачи расстреляли 19 человек. О зверствах белогвардейцев говорят такие факты: Потапова, Облаева из села Костенеева запрягли в плуг, били нагайками и потом расстреля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ПИСОК ЖЕРТВ БЕЛОГО ТЕРР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ХОРОНЕННЫХ В БРАТСКОЙ МОГИ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СЕЛЕ ЛЕКАРЕ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. АКАЕВ П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. АКАЕВ Д.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3. АКАЕВ М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4. АКАЕВ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5. БУРЛАКОВ С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6. ВЕРЕВКИН И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7. ВЕРЕВКИН Ф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8. ВЕРЕВКИН В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9. ВЕРЕВКИН А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0. ДЬЯЧКОВ П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1. КРАПОТКИН И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2. ТРОФИМОВ Г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3. ТРОФИМОВ А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4. ТРОФИМОВ К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5. ЧЕРЕМИСИНОВ Я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6. ЧИШЛЕВ М.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5 мая полки 28-й Азинской дивизии при содействии кораблей Волжской военной флотилии форсировали реку Вятку и заняли левый берег. Волжская флотилия в составе трех дивизионов высадила у села Котловка большой десант из отряда И.К.Кожанова. Для проведения операции пришлось преодолеть минное поле, расставленное белыми ниже Котловки. Комиссар тральщика «Организатор» П.С.Старостин с группой матросов из машинного отделения взялся провести суда через заграждения. Смельчаки шли на верную гибель. Они знали об этом и геройски погибли, взорвавшись на минах, но другие пароходы прошли благополучно. Высадившись на берег, десантники завязали ожесточенный бой с колчаковцами у Котловки и Свиногорья, длившийся два дня. В разгаре боя погиб командир от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9 мая 1919 года Елабуга была освобождена от врага. На смену белому террору пришел красный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о 1930 года в селе насчитывалось 350 домов. Образовалась артель, в которую вошли 20 крепких хозяйств. Тогда бедняки решили организовать колхоз. Вступили в него сначала 12 хозяйств. Колхоз был назван «Красный богатырь». Только 2 лошади имел колхоз в первое время. Кулаки мешали работать. Началось раскулачивание. Раскулачено было до десяти семей, их н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каев И.Г., Бужов П.Н., Гладышев А.Т., Абрамов, Сбитнев и др. Бужова Т.Н. отправили в город Магнитогорск. Многие после раскулачивания уехали из с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1930 году первый колхоз образовался в селе Казыли. В 1931 году Костенеевскому колхозу дали название «Путь Лен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з Мортовской МТС в 1933 году пришел первый трактор. А в 1936 году в колхозе уже появились колесные трактора СТЗ, ХТЗ, позже гусеничный «ХТЗ-НАТИ». Первыми трактористами были Черемисинов Петр Емельянович, Цыпленков Василий Егорович, Танаев Михаил Николаевич и Плеханов Павел Егоро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936 год был неурожайный, и многие жители уехали их родных мест. А колхозники за то, что они работали, платили следующие налоги: 300 литров молока, 75 яиц, 32 кг мяса, в т.ч. 1100 рублей – денежный налог и 500 рублей – «добровольный займа». Заработки на один трудодень составля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1936 году по 800-1000г зер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1937 году по 300г зер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1938 году по 500-800г зер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огда зарабатывали и по 40 грамм на один трудодень. А чтобы заработать один трудодень, например, нужно было выкосить руками 0,3 гект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рвым председателем колхоза был Дьячков. А председателем сельского совета, который находился тогда в Казылях, были Цыпленков Мирон Осипович, Веревкин Василий Макарович, Цыпленков Михаил Кириллович (он работал и до войны, и после вой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1937 году в колхозе было три трактора, шесть косилок, четыре жатки-лобогрейки, в 1940 году была приобретена грузовая машина-полуторка. Насчитывалось 100 лошадей с молодняком, 200 овец. В колхозе появились новые конюшни, изба-читальня, начальная школа (семилетка находилась в Яковлеве). В 1938 году появился первый велосипед у Ф.Н.Ед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 полях шла борьба за высокий урожай. Колхозники жили гораздо хуже, чем при царе, питались, особенно после войны, лебедой, но как сказал И.В.Сталин: колхозникам «…жить стало лучше, жить стало веселей».</w:t>
      </w:r>
    </w:p>
    <w:p>
      <w:pPr>
        <w:pStyle w:val="Normal"/>
        <w:numPr>
          <w:ilvl w:val="0"/>
          <w:numId w:val="0"/>
        </w:numPr>
        <w:spacing w:lineRule="atLeast" w:line="405" w:before="0" w:after="0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9:00Z</dcterms:created>
  <dc:creator>Пользователь</dc:creator>
  <dc:description/>
  <cp:keywords/>
  <dc:language>en-US</dc:language>
  <cp:lastModifiedBy>Пользователь</cp:lastModifiedBy>
  <dcterms:modified xsi:type="dcterms:W3CDTF">2017-03-29T15:19:00Z</dcterms:modified>
  <cp:revision>2</cp:revision>
  <dc:subject/>
  <dc:title/>
</cp:coreProperties>
</file>